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 xml:space="preserve">公益財団法人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KDDI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財団主催 ＭＣＰＣ ＩｏＴシステム技術検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基礎受検対策講習会（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2024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年度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受講申込書（法人申込用）</w:t>
      </w:r>
    </w:p>
    <w:p>
      <w:pPr>
        <w:pStyle w:val="Normal"/>
        <w:spacing w:lineRule="exact" w:line="240" w:before="360" w:after="0"/>
        <w:rPr/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受講申込書送付先：　ＫＤＤＩ財団　講習会事務局宛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eastAsia="ＭＳ Ｐゴシック" w:cs="ＭＳ Ｐゴシック" w:ascii="ＭＳ Ｐゴシック" w:hAnsi="ＭＳ Ｐゴシック"/>
          <w:color w:val="0000FF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：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koshukai@kddi-foundation.or.jp</w:t>
        </w:r>
      </w:hyperlink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eastAsia="ＭＳ Ｐゴシック" w:cs="ＭＳ Ｐゴシック" w:ascii="ＭＳ Ｐゴシック" w:hAnsi="ＭＳ Ｐゴシック"/>
          <w:color w:val="0000FF"/>
          <w:szCs w:val="21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習会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ＫＤＤＩ財団主催 ＭＣＰＣ ＩｏＴシステム技術検定 基礎受検対策講習会</w:t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料（税込）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1452" w:leader="none"/>
                <w:tab w:val="left" w:pos="1593" w:leader="none"/>
              </w:tabs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１４，８５０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団体割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５名様以上 １３，３６０円、１０名様以上 １１，８８０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習会実施日時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土）　１日間</w:t>
            </w:r>
          </w:p>
          <w:p>
            <w:pPr>
              <w:pStyle w:val="Normal"/>
              <w:tabs>
                <w:tab w:val="clear" w:pos="840"/>
                <w:tab w:val="decimal" w:pos="1452" w:leader="none"/>
                <w:tab w:val="left" w:pos="1593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　（昼食時間１時間を除く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キャンセル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申込書受付後、</w:t>
            </w:r>
            <w:r>
              <w:rPr>
                <w:rFonts w:eastAsia="ＭＳ Ｐゴシック" w:cs="ＭＳ Ｐゴシック" w:ascii="ＭＳ Ｐゴシック" w:hAnsi="ＭＳ Ｐゴシック"/>
              </w:rPr>
              <w:t>KDDI</w:t>
            </w:r>
            <w:r>
              <w:rPr>
                <w:rFonts w:ascii="ＭＳ Ｐゴシック" w:hAnsi="ＭＳ Ｐゴシック" w:cs="ＭＳ Ｐゴシック" w:eastAsia="ＭＳ Ｐゴシック"/>
              </w:rPr>
              <w:t>財団講習会事務局より、お申込み代表者様宛に、受講者票と受講料請求書を送付いたします。受講者票送付後はキャンセルできませんので、あらかじめご了承ください。</w:t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下記のとおり、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KDDI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財団が主催する、ＭＣＰＣ ＩｏＴシステム技術検定 基礎受検対策講習会を申込み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申込み日</w:t>
      </w:r>
      <w:bookmarkStart w:id="0" w:name="テキスト4"/>
      <w:r>
        <w:rPr>
          <w:rFonts w:ascii="ＭＳ Ｐゴシック" w:hAnsi="ＭＳ Ｐゴシック" w:cs="ＭＳ Ｐゴシック" w:eastAsia="ＭＳ Ｐゴシック"/>
          <w:szCs w:val="21"/>
        </w:rPr>
        <w:t>：</w:t>
      </w:r>
      <w:bookmarkEnd w:id="0"/>
      <w:r>
        <w:rPr>
          <w:rFonts w:eastAsia="ＭＳ Ｐゴシック" w:cs="ＭＳ Ｐゴシック" w:ascii="ＭＳ Ｐゴシック" w:hAnsi="ＭＳ Ｐゴシック"/>
          <w:szCs w:val="21"/>
          <w:shd w:fill="DAEEF3" w:val="clear"/>
        </w:rPr>
        <w:t>2024</w:t>
      </w:r>
      <w:r>
        <w:rPr>
          <w:rFonts w:ascii="ＭＳ Ｐゴシック" w:hAnsi="ＭＳ Ｐゴシック" w:cs="ＭＳ Ｐゴシック" w:eastAsia="ＭＳ Ｐゴシック"/>
          <w:szCs w:val="21"/>
          <w:shd w:fill="DAEEF3" w:val="clear"/>
        </w:rPr>
        <w:t>年　　月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365"/>
      </w:tblGrid>
      <w:tr>
        <w:trPr>
          <w:trHeight w:val="3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28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申込み代表者氏名</w:t>
            </w:r>
          </w:p>
        </w:tc>
        <w:tc>
          <w:tcPr>
            <w:tcW w:w="7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人申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ＴＥＬ： 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請求書送付先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、氏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ドレス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で連絡しますので、正確にご記入をお願いいたします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  <w:lang w:val="en-US" w:eastAsia="en-US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  <w:lang w:val="en-US" w:eastAsia="en-US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者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テキスト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詳細は、別紙名簿のとおりです。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申込み者連絡欄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shd w:fill="FFFFDD" w:val="clear"/>
              </w:rPr>
            </w:r>
            <w:r>
              <w:rPr>
                <w:shd w:fill="FFFFDD" w:val="clear"/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料支払い方法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後日、請求書により支払います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 xml:space="preserve">公益財団法人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KDDI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財団主催 ＭＣＰＣ ＩｏＴシステム技術検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基礎受検対策講習会（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u w:val="single"/>
        </w:rPr>
        <w:t>2024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年度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  <w:u w:val="single"/>
        </w:rPr>
        <w:t>受講者名簿（法人申込用）</w:t>
      </w:r>
    </w:p>
    <w:p>
      <w:pPr>
        <w:pStyle w:val="Normal"/>
        <w:spacing w:before="360" w:after="180"/>
        <w:ind w:left="283" w:hanging="0"/>
        <w:rPr/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[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会社名：　　　　　　　　　　　　　　　　　　　　　　　　　　　　　</w:t>
      </w:r>
      <w:r>
        <w:rPr/>
        <w:t>]</w:t>
      </w:r>
    </w:p>
    <w:tbl>
      <w:tblPr>
        <w:tblW w:w="97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5"/>
        <w:gridCol w:w="2130"/>
        <w:gridCol w:w="2265"/>
        <w:gridCol w:w="3260"/>
        <w:gridCol w:w="17"/>
      </w:tblGrid>
      <w:tr>
        <w:trPr>
          <w:trHeight w:val="4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受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r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受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者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受講の場合のみ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料送付先ご住所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ンライ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合計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hukai@kddi-foundation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9:00Z</dcterms:created>
  <dc:creator>MCPC IoTシステム検定講習会事務局</dc:creator>
  <dc:description/>
  <cp:keywords/>
  <dc:language>en-US</dc:language>
  <cp:lastModifiedBy>岡田元宏</cp:lastModifiedBy>
  <cp:lastPrinted>2019-03-19T10:21:00Z</cp:lastPrinted>
  <dcterms:modified xsi:type="dcterms:W3CDTF">2024-07-04T05:42:00Z</dcterms:modified>
  <cp:revision>3</cp:revision>
  <dc:subject/>
  <dc:title>申込書中級</dc:title>
</cp:coreProperties>
</file>